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СРЕДСТВА МАССОВОЙ ИНФОРМАЦ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отЧАЯнные истории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се о чайниках и чае или…Где и как живет чайник</w:t>
      </w:r>
    </w:p>
    <w:p>
      <w:pPr>
        <w:pStyle w:val="Heading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ий выставочный проект  «История вещей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09. 04. –  14. 06. 2013 г. )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9 апреля 2013 г. в 16.00. в выставочных залах Фонда народных художественных промыслов РФ (Леонтьевский переулок, д.7) состоится открытие первой выставки в рамк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го проекта «История вещей» - «отЧАЯнные истории». </w:t>
      </w:r>
      <w:r>
        <w:rPr>
          <w:b w:val="false"/>
          <w:sz w:val="26"/>
          <w:szCs w:val="26"/>
        </w:rPr>
        <w:t xml:space="preserve">Фонд НХП РФ начинает цикл выставок, посвященных истории вещей, окружающих жизнь и быт человека. Первая выставка посвящена уникальному культурному и историческому явлению – чайнику, его появлению в разных странах и метаморфозам, происходившим с ним на протяжении всей истории существования. Впервые будет представлена коллекция чайников,  </w:t>
      </w:r>
      <w:r>
        <w:rPr>
          <w:sz w:val="26"/>
          <w:szCs w:val="26"/>
        </w:rPr>
        <w:t>выполненная только в металле.</w:t>
      </w:r>
      <w:r>
        <w:rPr>
          <w:b w:val="false"/>
          <w:sz w:val="26"/>
          <w:szCs w:val="26"/>
        </w:rPr>
        <w:t xml:space="preserve"> И, конечно же, экспозиция поведает об удивительных историях и приключениях, происходивших с этим замечательным предметом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У чайника длительная и занимательная история и связана она с известным и прекрасным напитком – чаем. Прародителями чайника можно считать китайские хо-го и японские котлы, представляющие собой металлическую чашу, установленную на поддоне, в котором находились  раскаленные угли. В 14 в. появляются первые чайники, а в 16 в. в Японии возникает настоящий культ чая, приведший к возникновению индустрии производства чайников. В Европе чайники появились только во второй половине 17 в., благодаря голландцам, имевшим торговые связи с Китаем. В конце 18 в. чайник приобретает все свои основные черты, которые мы видим и сегодня. В России чай появился в начале 17 в. и как напиток долго не приживался. Его употребляли как лекарство. Традиции чаепития сложились только к середине 18 в. Первые русские чайники изготавливались из серебра, латуни и меди. Чайники отличались от самоваров-чайников, самоваров-кухонь, самоваров-сбитенников и самоваров-кофейников отсутствием внутри сосуда жаровни, трубы и поддувала. Металлические чайники, как и самовары были настоящими произведениями искусства, поэтому выпускались в небольших количествах и стоили дорого. Постепенно чайник, как и самовар, становится своеобразным символом семейного очага, уюта, дружеского общения, а в настоящее время - предметом коллекционирования.  И самовары, и чайники различались на каждодневные, парадные, дорожные, солдатские, чайники для одиноких (солитер) и для двоих (тет-а-тет). Самые близкие родственники чайника – сбитенник и бульотка (от французского </w:t>
      </w:r>
      <w:r>
        <w:rPr>
          <w:b w:val="false"/>
          <w:sz w:val="26"/>
          <w:szCs w:val="26"/>
          <w:lang w:val="en-US"/>
        </w:rPr>
        <w:t>buillotte</w:t>
      </w:r>
      <w:r>
        <w:rPr>
          <w:b w:val="false"/>
          <w:sz w:val="26"/>
          <w:szCs w:val="26"/>
        </w:rPr>
        <w:t xml:space="preserve">), т.е. маленький чайник, грелка. Бульотка использовалась для кипячения небольшого количества воды непосредственно на столе на спиртовой горелке. Воду в бульотку, как правило, наливали уже горячей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ставка условно состоит нескольких равнозначных частей. Одна из них посвящена странам бытования чайника: Китай, Япония, Непал, Индия, Бирма, о.Бали, страны Европы и, конечно же, Россия. Экспозиция охватывает период с 17 в. по 21 в.  и рассказывает о всем многообразии этих уникальных водонагревательных сосудов ( экспонаты из коллекций А.В. Быкова, С.В. Сачкова,  галерей «Артимекс», «Шон», Калиничева С.П., Орешкина А.Б., Башкина В., Л. Варебруса, народного артиста России Б. Щербакова, музеев  Москвы и С-Петербурга и др.)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Особый интерес вызывает раздел выставки, посвященный удивительным историям и приключениям чайников. А так же связанным с ними людьми - известными, знаменитыми и не очень. Японская чайная коллекция (17-19 в.в.): чайники, котлы, чаши дошедшая до нас, принадлежала старинному роду самураев Хасэбэ но Нобоцура (чайная школа Урасэнкэ). Дивный чайник-«слон» (Китай, 18-19 в.в.), причудливо и богато декорированный, попал к нам из монастыря Шаолиня. Очень интересны ритуальные чайники – например японский чайник с гравировкой на дне сосуда, дошедший до нас с русско-японской войны 1905 г. Во время закипания воды, гравировка как бы оживала, поднимался пар и на стене появлялись причудливые изображения, предсказывавшие судьбу участника ритуала. Интересно увидеть чайные предметы из викторианского сервиза, подаренного Бернарду Шоу, после вручения ему Нобелевской премии. Уникальная бульотка «Паровоз» и часть чайного сервиза из серебра рассказывает о жизни польских аристократов (из поместья князей Радзивиллов) . Чайники, кофейники, бульотки, молочники в стиле ар-нуво конца 19 в. - начала 20 в. из Голландии, Италии, Германии, Франции, Англии поражают своим изяществом, богатством декора. Значительная часть экспозиции посвящена России. На Руси приверженцами старообрядческой традиции не приветствовалось чаепитие. Так в 18 в. сложилось сообщество, отвергающее чай как напиток и призывающее пить только исконно русские напитки: сбитень, травники, медовухи и пр. В экспозиции представлены экспонаты, рассказывающие об этом. Например, перстень-печатка  18 в., на котором изображены черти, пьющие чай. Такие перстни носили те, кто осуждал эту традицию. Особое место занимает часть экспозиции, посвященная чайникам, самоварам и другим водогрейным сосудам 19 в. – времени, когда чай поистине становится повсеместным, национальным напитком. Его пили везде: во дворцах, ресторанах, трактирах, в купеческих семьях, деревенских избах. Уникален самовар «куб» Ивана Пушкова ( 2-я пол. 19 в., коллекция С.П. Калиничева). Этих самоваров практически не осталось у нас в стране, или дивный по красоте мельхиоровый посеребренный  самовар «баран» Александра Кача, инкрустированный костью, удивительный сбитенник ручной работы неизвестного мастера к. 18 в. и многое другое. В экспозиции представлены предметы чайного сервиза н. 20 в. из «Грандъ Отеля» из тех самых комнат, в которых довольно долго время жил знаменитый поэт, композитор и исполнитель Александр Вертинский. Потрясает своей драматичностью история, связанная с удивительным чайником из гильз времен Гражданской войны 1919 г. (коллекция Л.И.Бендас, г.Новокузнецк). Солдат, вернувшийся живым с фронта, из оставшихся гильз, выплавил чайник, кружки и подарил своей невесте, дождавшейся его с войны. Водогрей времен обороны Ленинграда был найден поисковиками во время раскопок одного из блиндажей, а прейскурант чаев Кадушкина (19 в.), вложенный в старинный томик А.С.Пушкина был вывезен по «дороге жизни» из умирающего города. Сейчас они хранятся в семье как реликвия. Чай пили все - даже вожди пролетариата. «Историко-музейный комплекс в Разливе» сохранил самовар и чайник вождя пролетариата В.И. Ленина во время его жизни в Разливе. Его тоже можно увидеть на выставке. Уникальный гость и участник выставки  -  Владимир Башкин (Н.Новгород) – единственный мастер самоварного дела у нас в стране. Именно его руками был создан самовар, подаренный Патриарху Всея Руси Кириллу. С искусством замечательного мастера можно познакомиться на нашей выставке. Один из разделов выставки посвящен старинной чайной упаковке, коробочкам и коробам. Впервые будут представлены пломбы чайных коробов 18-19 в.в. (коллекция историка И. Соколова), дореволюционные  и первых лет Советской власти фантики конфет коллекция И.Смиренного), старинные вывески известных чайных домов, дореволюционная упаковка (коллекция Л.Лифлянда). Чай, чайники, сама традиция вдохновляет и сейчас. Студенты художественных ВУЗов разработали и представили оригинальную дизайнерскую упаковку. Экспозиция насчитывает более 300 экспонатов и связанных с ними историй. Сопровождает выставку богатый иллюстративный и исторический материал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ab/>
        <w:t>В выставке принимают участие Культурное представительство при Посольстве республики Иран в РФ и Культурный центр при Посольстве Азербайджан в РФ, которые продемонстрируют свои традиции чаепит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Чайник, самовар – это предметы коммуникации, общения, символы гостеприимства, которые хранились в семьях, передавались по наследству из поколения в поколение. Как когда-то в старину, так и сейчас мы собираемся за чайным столом с семьей, друзьями. Мы приглашаем вас всех «гонять чаи» в Леонтьевском пер., д.7, знаменитом доме, славившимся своими чаепитиями, которые устраивал знаменитый наш соотечественник – русский купец, меценат, покровитель искусств С.Т. Морозов.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ставке будут представлены мастер-классы по традициям  русского,  японского, азербайджанского чаепит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Ждем Вас, дорогие друзья! Наш адрес: Леонтьевский пер., д. 7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роезд - м. Пушкинская, Тверская, Чеховская, Охотный ряд, Арбатска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ккредитация по телефону: (495)691-95-63, 8-916-854-53-19. </w:t>
      </w:r>
      <w:r>
        <w:rPr>
          <w:b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irisol@rambler.ru</w:t>
        </w:r>
      </w:hyperlink>
      <w:r>
        <w:rPr>
          <w:b/>
          <w:sz w:val="26"/>
          <w:szCs w:val="26"/>
          <w:lang w:val="en-US"/>
        </w:rPr>
        <w:t>, solira-96@yandex.ru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</w:rPr>
    </w:pPr>
    <w:r>
      <w:rPr>
        <w:i/>
        <w:sz w:val="22"/>
      </w:rPr>
      <w:t>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22"/>
      </w:rPr>
      <w:t>Россия  ~  127410, Москва  ~  Леонтьевский пер.,  дом 7, строение 1  ~   телефон: 202-7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  <w:t xml:space="preserve">Фонд народных художественных промыслов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62280</wp:posOffset>
              </wp:positionH>
              <wp:positionV relativeFrom="paragraph">
                <wp:posOffset>-180975</wp:posOffset>
              </wp:positionV>
              <wp:extent cx="1037590" cy="645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645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55" r="-3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645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50.8pt;mso-wrap-distance-left:7.05pt;mso-wrap-distance-right:7.05pt;mso-wrap-distance-top:0pt;mso-wrap-distance-bottom:0pt;margin-top:-14.25pt;mso-position-vertical-relative:text;margin-left:3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645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55" r="-34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645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Impact" w:hAnsi="Impact" w:cs="Impact"/>
        <w:sz w:val="24"/>
      </w:rPr>
    </w:pPr>
    <w:r>
      <w:rPr>
        <w:b/>
        <w:i/>
        <w:sz w:val="32"/>
      </w:rPr>
      <w:t>Российской Федерации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ol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8:00Z</dcterms:created>
  <dc:creator>Jura Usatov</dc:creator>
  <dc:description/>
  <cp:keywords/>
  <dc:language>en-US</dc:language>
  <cp:lastModifiedBy>Katya</cp:lastModifiedBy>
  <cp:lastPrinted>2013-04-01T14:52:00Z</cp:lastPrinted>
  <dcterms:modified xsi:type="dcterms:W3CDTF">2013-04-02T10:57:00Z</dcterms:modified>
  <cp:revision>22</cp:revision>
  <dc:subject/>
  <dc:title>г</dc:title>
</cp:coreProperties>
</file>