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9780" cy="18643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1680" cy="8604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6755" cy="8159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5908675" cy="54800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5913755" cy="124650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5933440" cy="141605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5842635" cy="39497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7" r="-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5933440" cy="159956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5852160" cy="354965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9" r="-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5889625" cy="1828165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</w:t>
      </w:r>
      <w:bookmarkStart w:id="0" w:name="_GoBack"/>
      <w:bookmarkEnd w:id="0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9451975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945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6:53:00Z</dcterms:created>
  <dc:creator>Sergey</dc:creator>
  <dc:description/>
  <cp:keywords/>
  <dc:language>en-US</dc:language>
  <cp:lastModifiedBy>Sergey</cp:lastModifiedBy>
  <dcterms:modified xsi:type="dcterms:W3CDTF">2010-01-27T07:26:00Z</dcterms:modified>
  <cp:revision>1</cp:revision>
  <dc:subject/>
  <dc:title/>
</cp:coreProperties>
</file>